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"/>
        <w:gridCol w:w="5217"/>
        <w:gridCol w:w="3461"/>
      </w:tblGrid>
      <w:tr>
        <w:trPr>
          <w:trHeight w:val="961" w:hRule="atLeast"/>
        </w:trPr>
        <w:tc>
          <w:tcPr>
            <w:tcW w:w="24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259840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08" w:before="100" w:after="0"/>
              <w:jc w:val="center"/>
              <w:rPr>
                <w:rFonts w:ascii="Calibri" w:hAnsi="Calibri" w:cs="Calibri"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smallCaps/>
                <w:sz w:val="26"/>
                <w:szCs w:val="26"/>
              </w:rPr>
              <w:t>Uniwersytet Medyczny im. Karola Marcinkowskiego w Poznaniu</w:t>
            </w:r>
          </w:p>
          <w:p>
            <w:pPr>
              <w:pStyle w:val="Normal"/>
              <w:tabs>
                <w:tab w:val="clear" w:pos="709"/>
                <w:tab w:val="left" w:pos="1874" w:leader="none"/>
                <w:tab w:val="left" w:pos="2154" w:leader="none"/>
                <w:tab w:val="center" w:pos="4351" w:leader="none"/>
              </w:tabs>
              <w:spacing w:lineRule="auto" w:line="276"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Instytut/Katedra…………………………………</w:t>
            </w:r>
          </w:p>
        </w:tc>
      </w:tr>
      <w:tr>
        <w:trPr>
          <w:trHeight w:val="1095" w:hRule="atLeast"/>
        </w:trPr>
        <w:tc>
          <w:tcPr>
            <w:tcW w:w="2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smallCaps/>
                <w:sz w:val="26"/>
                <w:szCs w:val="26"/>
              </w:rPr>
            </w:r>
          </w:p>
        </w:tc>
        <w:tc>
          <w:tcPr>
            <w:tcW w:w="5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left" w:pos="3890" w:leader="none"/>
              </w:tabs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………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-000 Poznań </w:t>
            </w:r>
          </w:p>
        </w:tc>
        <w:tc>
          <w:tcPr>
            <w:tcW w:w="3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.: ……………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: ……………</w:t>
            </w:r>
          </w:p>
          <w:p>
            <w:pPr>
              <w:pStyle w:val="Normal"/>
              <w:tabs>
                <w:tab w:val="clear" w:pos="709"/>
                <w:tab w:val="left" w:pos="3890" w:leader="none"/>
              </w:tabs>
              <w:rPr>
                <w:rFonts w:ascii="Calibri" w:hAnsi="Calibri" w:cs="Calibri"/>
                <w:smallCap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 …………</w:t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               </w:t>
        <w:tab/>
        <w:t xml:space="preserve">         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Tahoma" w:ascii="Calibri" w:hAnsi="Calibri"/>
          <w:lang w:val="en-US"/>
        </w:rPr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  <w:lang w:val="en-US"/>
        </w:rPr>
        <w:t xml:space="preserve">     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tab/>
        <w:t xml:space="preserve">       </w:t>
      </w:r>
      <w:r>
        <w:rPr>
          <w:rFonts w:cs="Calibri" w:ascii="Calibri" w:hAnsi="Calibri"/>
          <w:sz w:val="22"/>
          <w:szCs w:val="22"/>
        </w:rPr>
        <w:t>Poznań, dnia ………………………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 Z POSIEDZENIA RADY INSTYTUTU/KATEDR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a …. ……. …………… r. na posiedzeniu Rady Instytutu/Katedry …………, zorganizowanym stacjonarnie/na platformie Teams, przygotowano opinię dotyczącą proponowanego promotora/ promotorów/promotora pomocniczego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, proponowanego tematu rozprawy doktorskiej oraz załączonego przez doktoranta wstępnego planu pracy badawcze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Rada Instytutu/ Katedry obradowała w składzie: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szerzonym o następujące osoby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zebieg spotkania: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dstawienie sylwetki naukowej doktoranta – ...,  proponowanego tematu rozprawy doktorskiej oraz załączonego przez doktoranta wstępnego planu pracy badawczej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poznanie z wnioskiem doktoranta o wyznaczenie promotora/ów kierowanym do Kanclerza Kolegium Nauk…………………….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3. Dyskusj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W dyskusji głos zabrali/poruszono następujące kwest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n/Pani …… wyraziła poparcie dla promotora/promotora  i promotora pomocniczego z uwagi na ich doświadczenie i posiadany dorobek naukowy w przedmiotowym temacie ( proponowany temat) oraz dla załączonego wstępnego planu pracy badawczej, który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gląda obiecująco, a prowadzenie badań dobrze rokuje ich późniejszemu opublikowaniu 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dsumowani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ońcu wszyscy Uczestnicy Rady Instytutu/Katedry biorący udział w posiedzeniu poparli wskazane przez doktoranta – ……….. kandydatury promotora/promotorów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– ……. i promotora pomocniczego – ……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, a także proponowany wstępny plan pracy badawcze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nadto Rada Instytutu/Katedry wyraziła zgodę na podpisanie protokołu z posiedzenia przez Przewodniczącego w imieniu całego składu Rady Instytutu/Katedr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</w:t>
      </w:r>
      <w:r>
        <w:rPr>
          <w:rFonts w:cs="Calibri" w:ascii="Calibri" w:hAnsi="Calibri"/>
          <w:b/>
          <w:sz w:val="22"/>
          <w:szCs w:val="22"/>
        </w:rPr>
        <w:t>..……..……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obecn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eastAsia="Calibri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7:00Z</dcterms:created>
  <dc:creator>AM</dc:creator>
  <dc:description/>
  <cp:keywords/>
  <dc:language>en-US</dc:language>
  <cp:lastModifiedBy>Justyna Matuszewska</cp:lastModifiedBy>
  <cp:lastPrinted>2014-11-04T12:14:00Z</cp:lastPrinted>
  <dcterms:modified xsi:type="dcterms:W3CDTF">2023-10-06T10:07:00Z</dcterms:modified>
  <cp:revision>2</cp:revision>
  <dc:subject/>
  <dc:title>Uniwersytet Medyczny 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